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2765"/>
      </w:tblGrid>
      <w:tr>
        <w:trPr/>
        <w:tc>
          <w:tcPr>
            <w:tcW w:w="6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bookmarkStart w:id="0" w:name="OLE_LINK1"/>
            <w:bookmarkEnd w:id="0"/>
            <w:r>
              <w:rPr>
                <w:rStyle w:val="StrongEmphasis"/>
                <w:color w:val="000000"/>
                <w:sz w:val="16"/>
                <w:szCs w:val="16"/>
              </w:rPr>
              <w:t>Dönem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Kıdem Tazminatı Tavanı (TL)</w:t>
            </w:r>
          </w:p>
        </w:tc>
      </w:tr>
      <w:tr>
        <w:trPr/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1.2009 – 30.06.200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60,05</w:t>
            </w:r>
          </w:p>
        </w:tc>
      </w:tr>
      <w:tr>
        <w:trPr/>
        <w:tc>
          <w:tcPr>
            <w:tcW w:w="6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7.2009 – 31.12.200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65,16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ıdem tazminatı tavan tutarı aşağıdaki şekilde hesaplanmaktadır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222"/>
      </w:tblGrid>
      <w:tr>
        <w:trPr>
          <w:trHeight w:val="61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vlet Memurlarına bir hizmet yılı için ödenen emeklilik ikramiyesinin hesabında aşağıda belirtilen ödemelerin toplamı esas alınır: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Aylık Gösterge  X  Aylık Katsayısı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Ek Gösterge  X  Aylık Katsayısı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 Kıdem Aylığı Toplam Göstergesi  X  Aylık Katsayısı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 Taban Aylık Göstergesi   X  Taban Aylık Katsayısı </w:t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(Aylık Gösterge + Ek Gösterge) x Aylık Katsayısı x % 200 (En yüksek devlet memuru aylığının (ek gösterge dahil) brüt tutarının her devlet memurunun kendi ek göstergesine göre farklılık  gösteren oranına tekabül eden miktar)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ukarıdaki açıklama çerçevede, en yüksek devlet memuru olan  Başbakanlık  Müsteşarına bir hizmet yılı için ödenen emeklilik ikramiyesi 01.01.2009 tarihi itibariyle aşağıdaki şekilde hesaplanmaktadır: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VERİLER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ylık Göstergesi 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 Göstergesi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ıdem Aylığı Toplam Göstergesi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an Aylığı Göstergesi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ylık Katsayısı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5350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an Aylık Katsayısı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7084</w:t>
            </w:r>
          </w:p>
        </w:tc>
      </w:tr>
      <w:tr>
        <w:trPr>
          <w:trHeight w:val="188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88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HESAPLAMA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00 x 0,053505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257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000 x 0,053505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8,04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 x 0,053505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525</w:t>
            </w:r>
          </w:p>
        </w:tc>
      </w:tr>
      <w:tr>
        <w:trPr>
          <w:trHeight w:val="255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00 x 0,7084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8,40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500 x 0,053505 x 2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016,595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TOPLAM</w:t>
            </w:r>
          </w:p>
        </w:tc>
        <w:tc>
          <w:tcPr>
            <w:tcW w:w="5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2.260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49:00Z</dcterms:created>
  <dc:creator>users</dc:creator>
  <dc:description/>
  <cp:keywords/>
  <dc:language>en-US</dc:language>
  <cp:lastModifiedBy>users</cp:lastModifiedBy>
  <dcterms:modified xsi:type="dcterms:W3CDTF">2009-06-16T17:50:00Z</dcterms:modified>
  <cp:revision>1</cp:revision>
  <dc:subject/>
  <dc:title>Dönem</dc:title>
</cp:coreProperties>
</file>