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MUYA YARARLI DERNEKLER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915"/>
        <w:gridCol w:w="6515"/>
        <w:gridCol w:w="1201"/>
      </w:tblGrid>
      <w:tr>
        <w:trPr>
          <w:trHeight w:val="10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U YARARI STATÜSÜNDEKİ DERNEK A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KEZI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UKUROVA GAZETECİLER CEMİYET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IRLI İŞLER YAPMA VE İDAME ETTİRM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1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SAĞIR VE DİLSİZ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11.0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SOROPTİMİST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3.04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INTERPLAST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8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KUVAYİ MİLLİYE MÜCAHİTLER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14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1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ABDURRAHİM MISRİ CAMİİ KOR.VE YAŞ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0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TIPLILAR GENEL CERRAH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3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AİLE PLANLAMAS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İTİM KÜLTÜR  VE SAĞLIK 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MSEL YAYINLA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9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REHABİLİTASYON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0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TÜBERKÜLOZ VE TORAKS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0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ZİRAAT MÜHENDİSLER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03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RTA İLİ KALKINDIR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08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IM TÜRKLERİ KÜLTÜR VE YARDIMLA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14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KARA KADIN VE ÇOCUK  SAĞLIĞ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6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VAS KÜLTÜR VE SOSYAL YARDIM DERNEG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0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KADINLARI KÜLTÜ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09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KADINLAR KONSEY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05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OKUL ÖNCESİ EĞİTİM GELİŞTİRME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ÇOK SESLİ MÜZİK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3.16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BİYOKİMY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6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GASTROENTOLOJ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0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KÜTÜPHANECİ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09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KABİ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19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LKİYELİLER BİRLİĞ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TÜREL GELİŞİM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TTEPE BİLİM MERKEZLER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03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LİONS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 KURUM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İLEBİLİR ÇOCUKLARI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1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KÜLTÜR ARAŞTIRMA ENSTİTÜS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02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FİZYOLOJİK BİLİM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1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DİABET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7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ININ SOSYAL HAYATINI ARAŞTIRMA VE İNCELEM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3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ONKOLOJİ HASTAHANESİ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MİKROBİYOLOJ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6.0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OLOJ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0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HUKUK FAKÜLTESİ MEZUNLARI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09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NURHAN AVMAN BEYİN VE SİNİR CERRAHİS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16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FARMOKOLOJ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00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İÇ HASTALIKLARI ARAŞTIRMA VE GELİŞTİRM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0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RLEŞMİŞ MİLLETLER TÜRK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7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TIPLILA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03.04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RBAYCAN KÜLTÜ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14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JİNEKOLOJİ VE OBSTETRİK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4.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THALASSEMİ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16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ORTOPEDİ VE TRAVMATOLOJİ BİRLİĞ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9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PLASTİK REKONSTRÜKTİF VE ESTETİK CERRAHİ D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8.04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İSTAN TÜRKLERİ KÜLTÜR VE YARDIMLA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5.1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TÜRKÇÜ DÜŞÜNC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6.15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GRUP PSİKOTERAPİSTLER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05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BİLİŞİ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2.0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ÇOCUK CERRAHİS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2.16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TIBBİ REHABİLİTASYON KURUMU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6.0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MUHABİRLER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8.0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TELSİZ VE RADYO AMATÖRLERİ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ÇLERBİRLİĞİ SPOR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08.19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8.0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 SENDROMU DAYANIŞMA VE ARAŞTIR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8.0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VE GENÇLİK RUH SAĞLIĞ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1.07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OSYAL PSİKİYATR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14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FELSEFE KURUMU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40.1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NÖROLOJ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0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İNİR VE RUH SAĞLIĞ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3.07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ĞUŞTAN KAN HASTALIKLARI KOR.TEDAVİ VE DAY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9.0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K SOROPTİMİST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1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HEMŞİRE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15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P HASTALARINA YARDIM VE ARAŞTIR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8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M.ÇOCUKLARA YARD.FONU TÜRK.MİLLİ KOMİTES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.1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Z İZCİ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4.17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LİST ATILIM BİRLİĞ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6.0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EMEKLİ SUBAYLA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6.0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EMEKLİ ASTSUBAYLA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6.0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MUHARİP GAZİ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0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SOSYAL BİLİM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5.04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İŞLERİ MENSUPLARI EŞLERİ DAYANI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16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HALK SAĞLIĞI EĞİTİMİ BİRLİĞ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05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SOROPTİMİST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8.13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PARLEMENTERLER BİRLİĞ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4.16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AMATÖR SPOR KULÜPLERİ DERN. KONFEDERASYO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0.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İLKETONİRÜLİLİ ÇOÇUKLARI TARAMA VE KOR.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0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7.0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BASIN BİRLİĞ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3.14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YAZARLAR BİRLİĞ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.1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FOTOĞRAF SANATÇILAR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9.02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İLGENEL MECLİS ÜYELER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6.0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HARP MAL.GAZİ.ŞEHİT.DUL VE YETİM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ROMATİZMA ARAŞTIR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0.0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ULUSAL VEREM ŞAVAŞI DERNEKLERİ FEDERASYO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IK ÇALIŞANLARI VE HASTALARA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1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ANITLA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ŞEHİR ÖĞRENİM GENÇLİĞİNE YARDIM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4.1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TTEPE ONKOLOJİ ENSTİTÜS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1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KANSER ARAŞTIRMA VE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09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BUCAĞI HAYIRLI İŞ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6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EPE CAMİİ YAPTIR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AĞIR VE DİLSİZ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NYA ENERJİ KONSEYİ TÜRK MİLLİ KOMİTES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9.0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PSİKOLOGLA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16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ORMANCILA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8.04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RADYOLOJ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9.15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SERLİ ÇOCUKLARA YARDIM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7.19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KETİCİ HAKLARI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8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KIZILAY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1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EKONOMİ KURUM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4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PATOLOJ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0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HUKUK KURUM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İDARECİ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57.16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IKLI BEBEKLER İÇİN ELELE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8.1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TÜ ÖĞRENCİLERİ DESTEKLEME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1.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L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06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3.04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İOSMANPAŞA SOROPTİMİST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KOOPERATİFÇİLİK KURUM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08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K.E.ANKARAGÜCÜ GENÇLİK VE SPOR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03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HAYIRLAR YAPTIRMA VE İDAME ETTİRM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0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EĞİTİM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YARDIM SEVEN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0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TABİATINI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6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ÇOCUK BAKIMI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ÜZZAMLA SAVAŞ VE ARAŞTIR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8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ŞİL TÜRKİYE ORMANCILA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04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EVLER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ÇSÜZLER YURD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0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GAZETECİLER CEMİYET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9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HANE VE HASTALARA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9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BRIS TÜRK KÜLTÜ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ANNE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4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ZİNCAN İLİ KÜLTÜR VE EĞİTİM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04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ATLI SPOR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 SAĞLIĞINI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19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SEVEN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MODERN CERRAHİ EĞİTİMİ VE ARAŞTIR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İLAHIYAT TEDRİSATINA YARDIM EDEN DER.FE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04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CE CAMİİ YAPTIRMA VE YAŞAT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3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LARI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6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KADINLAR BİRLİ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OCAKLARI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04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ZİRAATÇILA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0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ÖĞRETİM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0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 KALKINDIR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0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SERİ İLİ YARDIMLAŞ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1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ÇOCUK DOSTLARI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7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GÖZ BANKASI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M SİVİL EMEKLİ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1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FLARMON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8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HAVA KURUM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ZUR KÖŞKLER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0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 NOKTA KÖRLERİ EĞİTİM VE KALKINDIR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19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KADIN DERNEKLERİ FEDERASYO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2.8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HALK SAĞLIĞI KURUM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33-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 OTİSTİK ÇOCUKLARI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02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LLİ İDARE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1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MEYENLER KÜLTÜR VE BİRLEŞME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0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TURİSTİK İŞLETMECİLER DERNEĞİ (ALTİ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04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.15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DENİZ TALASEM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1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Ş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17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 BEYAZ BASTON GÖRMEYEN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0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ALI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04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VİN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Vİ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06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IĞI VE SAĞLIK YATIRIMLARINI KORUMA VE DES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1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SPASTİK ÇOCUKL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0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IK HİZMETLERİNİ DESTEKLEM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06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18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IRGI VEREMLE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VALIK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REMİT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HANİYE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1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RM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7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KANSERLE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0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IRGI HASTAHANE YAP VE Y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19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RMA HAYIR İŞLER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03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NEN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0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HALK SAĞ.KOR.VE DEV.HAST.GEL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7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18-09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OLUK TARİHİ ANTANDROS ŞEHRİNİ KURTARMA KORUMA VE YAŞAT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1.0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BURT VEREM SAVAŞI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BURT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0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ECİK VEREM S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ECİK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1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ÜYÜK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ECİK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1.0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0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DUR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DU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0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DUR İLİ HASTAHANE VE SAĞ.TESİSLENİ YAP Y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DU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DUR ÖZÜRLÜLERİ KORUMA VE YAŞAT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DU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0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SPOR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00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SAĞIR DİLSİZLERİ HİMAYE V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0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GAZETECİLER CEMİYET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.0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KAN GÖÇMENLERİ KÜLTÜR VE DAYANI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03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KANSERLE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0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1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ANA ÇOCUK SAĞLIĞ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0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HİNSEL ÖZÜRLÜ ÇOCUKLARI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.0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YGAR GÖRME ENGELLİ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7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Y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0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ESKİ ESERLERİ SEVENLER KURUM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1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KIRI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KIRI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05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RUM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RUM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09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İZLİ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İZLİ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8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İR VE MUHTAÇLARA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İZLİ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0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YARBAKIR ZİYA GÖKALP ÜNİV.GERÇ.VE YAŞ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YARBAKI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1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YARBAKIR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YARBAKI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1.0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1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İRNE ZİHİN VE HAREKET ÖZÜRLÜ ÇOCUKLARI KOR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İRNE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0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ŞAN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İRNE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0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ZIĞ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ZIĞ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1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ZIĞ MUSİKİ KONSERVATUV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ZIĞ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1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IĞI GELİŞTİRME VE SİĞARA İLE MÜCADEL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ZIĞ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18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 GÖRME ENGELLİLER DAYANIŞ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01.09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0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İANTEP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İANTEP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07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İRESUN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İRESU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06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BİNKARAHİSAR VEREMLE MÜCADEL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İRESU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0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MÜŞHANE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MÜŞHANE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5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UNMAYA MUHTAÇ ÇOCUKLARI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.1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KENDERUN VEREM SAVAŞI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07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KYA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.0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KENDERUN HAYIRLAR YAPTIRMA VE YAŞAT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3.15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RTA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RT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7.03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LİFKE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E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1.1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ME ÖZÜRLÜLERİNİ BİRLEŞTİRME VE KALK.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E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1.03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SUS HAYIRLAR YAP.MABET.ESKİ ESER.İMAR VE KOR.D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E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.0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EL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E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02.0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EL SOROPTİMİST KULÜBÜ (İŞ VE MESLEK KAD.DERNEĞİ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E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16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YNEP KAMİL ANNE VE ÇOCUK SAĞLIĞINI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08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ÜLECEZZEY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.08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YEŞİLAY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2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ÜŞŞAFAKA CEMİYET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.1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 SOROPTİMİST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.1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ILDIZ ÜNİVERSİTESİNİ KORUMA VE YAŞAT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3.11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TARİHİ YERLERİ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0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 TRAKYA TÜRKLERİ DAYANI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.0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KARDİYOLOJ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.1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TİZ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9.07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ĞAZİÇİ SOROPTİMİST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.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MALCILAR DEVLET HASTAHANESİN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.0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MARA SOROPTİMİST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.1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NT SOROPTİMİST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.0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İM VE HEYKEL MÜZELER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İLER LİONS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.0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HALK SAĞLIĞ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0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SANAYİCİLERİ VE İŞADAMLAR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TİŞTİRME.YURDU VE KOR.MUHTAÇ ÇOCUKLARI KOR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7.09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AKIL SAĞLIĞI VE REHABİLİTASYONU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13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GÖRME ENGELLİ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1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SPASTİK ÇOCUKLAR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1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ÇEVRE KOR. VE YEŞİLLENDİRM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14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İN ONGAN ÜSKÜDAR MUSİKİ CEMİYET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09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İS HASTAHANESİNİ YAPTIRMA VE YAŞAT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İM YAYMA CEMİYET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8.0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OROPTİMİST KULÜPLERİ FEDERASYO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.1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ÜZZAMLA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8.08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OLUNUM ARAŞTIR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.1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LERİ EĞİTİM VE KALKINDIR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14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FİZİK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.1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SİZ VE RADYO AMATÖRLER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8.1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TURİNG OTOMOBİL KURUM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7.07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POR YAZARLAR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.10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A SANCAK KÜLTÜR VE YARDIMLA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.0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BÖBREK SAĞLIĞI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9.7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AKATLA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.05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KETİCİYİ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2.0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MA KURTAR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.0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İŞLİ SOROPTİMİST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.16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HEMOFİL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.0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JOKEY KULÜB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.19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ĞDAŞ YAŞAMI DESTEKLEM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3.08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GİYİM SANAYİCİLER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1.04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NSEL ENGELLİLERLE DAYANIŞ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9.1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USAL TRAVMA VE ACİL CERRAH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7.04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URİLİK FELÇLİLER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.09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M ÖZEL EĞİTİME MUHTAÇ ÇOCUKLARA YARDIM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0.0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İZ FENERİ YARDIMLAŞMA VE DAYANIŞ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7.17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İZ TEMİZ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1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ĞU TÜRKİSTAN GÖÇMENLER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.04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MULTIPL SKLEROZ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.1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AMERİKAN İŞADAMLAR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7.0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ME ÖZÜRLÜLER DERNEĞİ(GÖZ-DE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.1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İKATÜRCÜ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6.06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 JİMNASTİK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.1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AHPAŞA TIP FAKÜLTESİ KADIN DOĞUM KLİ.YRD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.13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AĞIR VE DİLSİZLER TESANÜT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7.16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İVİL EMEKLİLER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.0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SPOR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.1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SPOR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7.09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K TÜRKLERİ KÜLTÜR VE YARDIMLA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.1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İDS İLE SAVAŞ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.05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STANLILAR KÜLTÜR VE SOSYAL YARDIMLA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.06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KAS HASTALIKLAR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.15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FİZİK TEDAVİ VE REHABİLİTASYON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.1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AL DAYANIŞ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16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YARARINA ÇALIŞAN TÜRKİYE POLİS EMEK SOS Y D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1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KSUL HASTA ÖĞRENCİLERİ DOSTLARI 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19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DİABET CEMİYET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.1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KSULLARA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EMEKLİ ÖĞRETMEN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.15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MİLLİ OLİMPİYAT KOMİTES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.19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YNEP KAMİL SAĞLIK MESLEK LİSESİ MEZUNLAR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16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Y ÖĞRETMENLERİ İLE HABERLEŞME VE YARD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8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SAĞIRLAR VE DİLSİZLER MİLLİ FEDERASYO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.17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ÇOCUK HASTAHANESİN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KANS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7.1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MİLLETLERARASI LİONS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9.0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ŞEHİR KÜTÜPHANESİ KURMA VE YAŞAT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8.07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GAZETECİLER CEMİYET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0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TRAFİK KAZALARINI ÖNLEM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.08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FLARMON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.19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TIP AKADEMİS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6.16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KİMY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.16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YARARINA ÇALIŞAN ÇOCUK ZEKASINI KOR.VE GEL.D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.17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UMU MENFAATLERE HADİM  TÜRK DENİZCİLİK CEMİYET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14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DARPAŞA NUMUNELİ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.18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YELKEN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.04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EPE CAMİİ İNŞAA VE YAŞAT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.0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YYA AĞAOĞLU ÇOCUK DOSTLAR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06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ÇMENLER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9.16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FETİH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.14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HAYVANLARI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04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TIP CEMİYET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.09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DİKULE GÖĞÜS HASTALIKLARI HASTAHANESİNE YRD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0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KYARDIM HASTAHANESİ YARDIM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8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İHİN ESKİ ESERLERİNİ İHYA VE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.04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ÜNİVERSİTELİ KADINLA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1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ESNAF HASTAHANESİ KORUMA VE YARD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.0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PEDİATRİ KURUMU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ZUREVLERİNİ KORUMA VE YAŞAT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.1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EKİ EĞİTİM HAYRAT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HRAMANMARAŞ OKUTMA V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8.10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IN HAKLARINI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TOPKAPI SARAYI MÜZESİ SEVEN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.06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.GÖĞÜS CER.MER.GÖĞÜS VE KALP HAST.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.1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ADAMLARI SPOR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KAPI FUKARAPERV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.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RUH HASTALIKLARI DEDAPTASYON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8.05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SOSYAL HİZMETLER FEDERASYO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HASTA ÇOCUKLARI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05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LİMANI KEMİK HASTALIKLARI HAST.KAL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8.1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ÇOCUK SAĞLIĞI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.15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YÜKSEK ÖĞRENİM YAP.DERNEĞİTAHSİL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.1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ELEDİYESİ BEYOĞLU HASTAHANESİ KAL.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9.07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HTİYARLARA MAHSUS CEM.HAY.DER DÜŞKÜNLER EVİ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6.15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İŞİTME ENGELLİ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7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LIRUM HAST.YOKSUL VE HASTA İHTİYARLARI KOR.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.16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MİKROBİYOLOJ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6.15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DDY EMEKLİLERİ VE MENSUPLARI SOS.YARD.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.12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LICA YARDIMLA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.17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AHPAŞA HALK SAĞLIĞINI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067-19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ULUSLAR ARASI KARDEŞLİK VE YARDIMLAŞ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60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BİLİM TARİHİ KURUMU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706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İMSE YOK MU DAYANIŞMA VE YARDIMLAŞ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103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TANAHMET CAMİİ KORUMA VE İHY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.18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STAKİL SANAYİCİ VE İŞ ADAMLARI DERNEĞİ (MÜSİA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054-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ZAY GÖRME ENGELLİ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127-03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İŞADAMLARI VE SANAYİCİLERİ KONFEDERASYO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.0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ÇAĞDAŞ GÖRMEYENLER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.09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İYE PARAZİTOLOJ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09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MEYENLERİ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.16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PL SKLEROZ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.14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İDSLE MÜCADEL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14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FAKİRLERİN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.0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DONYA GÖÇMENLERİ KÜLTÜR VE DAYANIŞ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09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VEREMLE MÜCADEL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16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E TURİZ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4.06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AYI SEVEN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05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HASTAHANELERİN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07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SAĞIR VE DİLSİZLERİ KORUMA KALKINDIR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2.0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IYAKA  K.PAŞA CAMİİ KOR.YAŞ.VE SOS.KÜL.HİZ.D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.16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BALKAN GÖÇMENLERİ KÜLTÜR VE DAYANI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4.12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MİLLİ KÜTÜPHANE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17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GAZETECİLER CEMİYET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1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AŞ HASTAHANESİ İDAR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5.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IKLI GELECEK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06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HİYATA ÖĞRENCİ YETİŞTİRM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0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ATATÜRK ORMANI KURMA VE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07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DEV.HASTH.YARDIM VE İLMİ ARAŞ.TEŞVİK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2.09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E ÜNİVERSİTESİ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.17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FLARMONİ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.0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DEMİŞ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1.09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İSTAN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1.14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SERİ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SERİ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.16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SAKATLA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SERİ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2.08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LARELİ KANSER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LARELİ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1.04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LARELİ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LARELİ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1.0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ŞEHİR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ŞEHİR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8.16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KAN TÜRKLERİ KÜLTÜR VE DAYANIŞ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AELİ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2.18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AELİ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AELİ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1.06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AELİ SPOR KULÜBÜ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AELİ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2.1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ZE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AELİ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.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VE MÜLHAKATI ESKİ ESERLERİ SEVEN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.09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KÜLTÜR VE TURİZ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.16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REDDİN HOCA VE TURİZ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.0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HASTAHANELERİN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.16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.18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DMMA KORUMA VE YAŞAT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.1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İYETİ HAYRİYE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1.0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TAHYA İLİNDE YETİŞEN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TAH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1.18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MAV  HASTAHANE YAPTIRMA VE YAŞ.VE SOSYAL HİZ.D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TAH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1.0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TAHY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TAH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1.0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Y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1.09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MUŞU ÇOĞALTMA VE OKUYANI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2.04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3.0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DEVLET HAST.KAL.VE FAKİR HASTALARA YRD.D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5.19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CANKURTARMA CEMİYETİ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ĞL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1.0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ĞL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ĞL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1.1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HİYE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ĞL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2.04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ĞL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1.0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Ş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Ş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1.08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ĞDE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ĞDE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1.0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U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U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1.15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ZE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ZE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.0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RYA HAYIR SEVENLER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RYA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1.0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SPOR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.1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OKUZ MAYIS ZİH.ENG.ÇOÇ. EĞT.UYG.ARŞ.GEL.D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2.1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Z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1.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7.14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DOĞAYI KORU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2.04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İRT İLİ KURS VE OKUL TALEBELERİNE YARDIM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İRT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1.0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VAS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VAS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1.03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İRDAĞ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İRDAĞ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7.03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HAL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1.0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 SAĞIR DİLSİZLERİ KORUMA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.19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TİK ÇOCUKLARI ZİHİNSEL ÖZÜRLÜLERİ EGT.VE K.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3.06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ÇAABAT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2.0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1.06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SPOR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1.0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ŞAK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ŞAK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1.00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LOVA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LOV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.0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ZGAT VEREM SAVAŞ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ZGAT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3.05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DENİZ EREĞLİ SOROPTİMİST KULÜBÜ DERNEĞ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GULDAK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1.1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ELMAS BİLİM VE ARAŞTIRMA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GULDAK</w:t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2.0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GULDAK VEREM SAVAŞ D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GULDAK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.14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BASIN BİRLİĞİ DERNEĞİ GENEL MERKEZ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16:00Z</dcterms:created>
  <dc:creator>users</dc:creator>
  <dc:description/>
  <cp:keywords/>
  <dc:language>en-US</dc:language>
  <cp:lastModifiedBy>users</cp:lastModifiedBy>
  <dcterms:modified xsi:type="dcterms:W3CDTF">2009-06-16T18:16:00Z</dcterms:modified>
  <cp:revision>1</cp:revision>
  <dc:subject/>
  <dc:title>KAMUYA YARARLI DERNEKLER</dc:title>
</cp:coreProperties>
</file>