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/>
      </w:pPr>
      <w:r>
        <w:rPr/>
        <w:t>Beyanname Verme ve Ödeme Süreleri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216"/>
        <w:gridCol w:w="2321"/>
        <w:gridCol w:w="1825"/>
      </w:tblGrid>
      <w:tr>
        <w:trPr>
          <w:trHeight w:val="255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eyanname Tür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erilme Süres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on Ödeme 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ıllık Kurumlar Vergis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Yılın 1-25 Nisan Dönem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an ayı sonu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ıllık Gelir Vergis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Yılın 1-25 Mart Dönem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Taksit Mart ayı sonu 2.Taksit Temmuz ayı sonu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çici Verg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3 Aylık dönemi izleyen 2. Ayın 14. günü akşamı)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3 Aylık dönemi izleyen 2. Ayın 17. günü akşamı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Dönem  14 Mayıs </w:t>
              <w:br/>
              <w:t>2.Dönem  14 Ağustos</w:t>
              <w:br/>
              <w:t>3.Dönem  14 Kasım</w:t>
              <w:br/>
              <w:t>4.Dönem  14 Şubat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Dönem  17 Mayıs </w:t>
              <w:br/>
              <w:t>2.Dönem  17 Ağustos</w:t>
              <w:br/>
              <w:t>3.Dönem  17 Kasım</w:t>
              <w:br/>
              <w:t xml:space="preserve">4.Dönem  17 Şubat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ma Değer Vergis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24.Gün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lık Muhtasar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23.Gün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ç Aylık Muhtasar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Aylık dönemi izleyen ayın 23.günü 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Ocak</w:t>
              <w:br/>
              <w:t>23 Nisan</w:t>
              <w:br/>
              <w:t>23 Temmuz</w:t>
              <w:br/>
              <w:t>23 Ekim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t Usulde Gelir Vergisi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Yılın 1- 25 Şubat Dönemi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Taksit Şubat ayı sonu</w:t>
              <w:br/>
              <w:t>2.Taksit Haziran ayı sonu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V.K Geçici 67. maddeye göre verilecek Beyanname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23.Günü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ga Vergisi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23.Günü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V Kanunu 15. ve 30. md. Göre yapılan tevkifat ile ilgili muhtasar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23.Günü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ilen ayın 26.gün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 ve Sigorta Muameleleri Vergisi Beyannamesi (BSMV)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zleyen Ayın 15.Günü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me Süresi İçinde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el Tüketim Vergisi (ÖTV)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ayılı Listedeki Mallar: İlk 15 gün için aynı ayın 25'i ikinci 15 gün için ertesi ayın 10'u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anname Verme Süresi içinde ödeni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. Sayılı Listedeki  </w:t>
              <w:br/>
              <w:t>Kayıt ve Tescile Tabi olmayan mallar ile</w:t>
              <w:br/>
              <w:t>III ve IV sayılı listedeki malların teslimini izleyen ayın 15. günü akşamına kadar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. Sayılı Listedeki kayıt ve tescile tabi mallar için işlemlerin tamamlanmasından önce beyanname verilir.           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8:00Z</dcterms:created>
  <dc:creator>xp</dc:creator>
  <dc:description/>
  <dc:language>en-US</dc:language>
  <cp:lastModifiedBy>xp</cp:lastModifiedBy>
  <dcterms:modified xsi:type="dcterms:W3CDTF">2009-06-22T13:18:00Z</dcterms:modified>
  <cp:revision>1</cp:revision>
  <dc:subject/>
  <dc:title>Beyanname Verme ve Ödeme Süreleri</dc:title>
</cp:coreProperties>
</file>